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ок математик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нисово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Елены Валентиновн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я начальных класс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СОШ №1 г. Ртищев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ратовской област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. Открытие нового понятия «уравнение»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: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ешать уравнения с неизвестными компонентами-слагаемыми на основе взаимосвязи между частью и целым. Закрепить навыки решения задач; повторить термины компонентов при сложении. Отрабатывать навыки быстрого и стабильного счёта в пределах 9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, аналитических способностей, памяти, внима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го отношения к окружающи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. Словесный, наглядный, практический, проблемный,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частично-поисковый, сравнительный, аналитическ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еятельност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. Урок усвоения новых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. « Школа 2100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.  Петерсон Л. Г.  Математика, 1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.:  « Баласс», «С-инфо»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ителя: ПК, м/эк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учащихся: учебник, карточки, экраны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</w:t>
      </w:r>
      <w:r>
        <w:rPr>
          <w:color w:val="333399"/>
          <w:sz w:val="32"/>
          <w:szCs w:val="32"/>
        </w:rPr>
        <w:t>Урок математики в 1 классе по теме: «Уравнения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нисова Елена Валентин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У « СОШ № 1 г. Ртищ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. Открытие нового понятия «уравнени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решать уравнения с неизвестными компонентами-слагаемыми на основе взаимосвязи между частью и целым. Закрепить навыки решения задач; повторить термины компонентов при сложении. Отрабатывать навыки быстрого и стабильного счёта в пределах 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аналитических способностей, памяти,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доброго отношения к окружающ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Организационный момент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читайте, что написано?</w:t>
      </w:r>
    </w:p>
    <w:p>
      <w:pPr>
        <w:pStyle w:val="Normal"/>
        <w:rPr/>
      </w:pPr>
      <w:r>
        <w:rPr>
          <w:sz w:val="28"/>
          <w:szCs w:val="28"/>
        </w:rPr>
        <w:t>На доске: «Если не лениться, ...»</w:t>
      </w:r>
    </w:p>
    <w:p>
      <w:pPr>
        <w:pStyle w:val="Normal"/>
        <w:rPr/>
      </w:pPr>
      <w:r>
        <w:rPr>
          <w:sz w:val="28"/>
          <w:szCs w:val="28"/>
        </w:rPr>
        <w:t>Учитель. Как бы вы продолжили? (Ответы детей). Вот как продолжила я: «Можно многого добиться». Вы готовы не ле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правимся в гости в Простоквашино. А кто там живё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 иллюст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Федор приготовил вам интересные задания для устн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по числовому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 стоит при счете перед числом 6, 8,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е число стоит при счете после числа 5, 2,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вать соседей числа 8, 17,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сколько 15 больше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сколько 7 меньше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овите числа, которые меньш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чи. (Работа с экранами)</w:t>
      </w:r>
    </w:p>
    <w:p>
      <w:pPr>
        <w:pStyle w:val="Normal"/>
        <w:rPr/>
      </w:pPr>
      <w:r>
        <w:rPr>
          <w:sz w:val="28"/>
          <w:szCs w:val="28"/>
        </w:rPr>
        <w:t>1)  У кота Матроскина на 1  грядке выросло 4 морковки,  а на 2 грядке 3 морковки. Сколько морковок выросло на двух грядках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ли? Что здесь находим? (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рова дала 7 литров молока. 2 литра выпили за обедом. Сколько молока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ходим? (Часть) (5ли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ечером Шарик и Матроскин пили чай. Шарик выпил 4 чашки, а Матроскин 3 чашки чая. На сколько чашек чая больше выпил Шарик, чем Матроскин? (на 1 ча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ило вы использовали при решении этой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троскин и Шарик считали бабочек. Матроскин насчитал 6 бабочек, а Шарик на 2 бабочки меньше. Сколько бабочек насчитал Шарик? (4 баб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пчёлки глаз столько, сколько у тебя, да ещё столько, да ещё полстолько. Сколько глаз у пчёлки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ая фигура лишняя? Почему?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pt;margin-top:4.2pt;width:44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454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8.4pt;width:35.95pt;height:35.7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5080" t="825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aqua" stroked="t" o:allowincell="f" style="position:absolute;margin-left:216pt;margin-top:8.4pt;width:62.95pt;height:35.95pt;mso-wrap-style:none;v-text-anchor:middle" type="_x0000_t6">
                <v:fill o:detectmouseclick="t" type="solid" color2="red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571500" cy="520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05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3pt;margin-top:3.4pt;width:44.95pt;height:40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 Прочитать по-разно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+2=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а работают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становка пробл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Простоквашино живет очень любознательный кот Матроскин. Он хочет знать, а что это записано на доске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+3= 8</w:t>
      </w:r>
    </w:p>
    <w:p>
      <w:pPr>
        <w:pStyle w:val="Normal"/>
        <w:rPr/>
      </w:pPr>
      <w:r>
        <w:rPr>
          <w:sz w:val="28"/>
          <w:szCs w:val="28"/>
        </w:rPr>
        <w:t>Дети. Равенство с неизвестным числом.</w:t>
      </w:r>
    </w:p>
    <w:p>
      <w:pPr>
        <w:pStyle w:val="Normal"/>
        <w:rPr/>
      </w:pPr>
      <w:r>
        <w:rPr>
          <w:sz w:val="28"/>
          <w:szCs w:val="28"/>
        </w:rPr>
        <w:t xml:space="preserve">Учитель. Какое число вставим в окош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Вставим 5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 вы будете искать число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19354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52.4pt" to="135pt,-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ти. Подбирать. 8 это 3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. Что это запис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+6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Это тоже равенство.</w:t>
      </w:r>
    </w:p>
    <w:p>
      <w:pPr>
        <w:pStyle w:val="Normal"/>
        <w:rPr/>
      </w:pPr>
      <w:r>
        <w:rPr>
          <w:sz w:val="28"/>
          <w:szCs w:val="28"/>
        </w:rPr>
        <w:t>Учитель. Сможете ли вы его р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rPr/>
      </w:pPr>
      <w:r>
        <w:rPr>
          <w:sz w:val="28"/>
          <w:szCs w:val="28"/>
        </w:rPr>
        <w:t>Учитель. Как вы будете его решать?</w:t>
      </w:r>
    </w:p>
    <w:p>
      <w:pPr>
        <w:pStyle w:val="Normal"/>
        <w:rPr/>
      </w:pPr>
      <w:r>
        <w:rPr>
          <w:sz w:val="28"/>
          <w:szCs w:val="28"/>
        </w:rPr>
        <w:t>Дети. Подбором. 7это 6 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ему равно 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А равн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Что объединяет эти оба 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них есть неизвестные числа (компон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венство, в котором есть неизвестный компонент, называется уравнением. (На доске – уравн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Какова тема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Уравнение.</w:t>
      </w:r>
    </w:p>
    <w:p>
      <w:pPr>
        <w:pStyle w:val="Normal"/>
        <w:rPr/>
      </w:pPr>
      <w:r>
        <w:rPr>
          <w:sz w:val="28"/>
          <w:szCs w:val="28"/>
        </w:rPr>
        <w:t>Учитель. Наша главная цель – научиться решат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Для обозначения неизвестного компонента чаще всего используются латинские буквы, напри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читель. Давайте решим наше уравнение. Чему рав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ен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 Число 4 -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уравнения</w:t>
      </w:r>
    </w:p>
    <w:p>
      <w:pPr>
        <w:pStyle w:val="Normal"/>
        <w:rPr/>
      </w:pPr>
      <w:r>
        <w:rPr>
          <w:sz w:val="28"/>
          <w:szCs w:val="28"/>
        </w:rPr>
        <w:t>Учитель. Как вы решали это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дбором. 6 это 2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Посмотрите на это  уравнение?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4440" cy="361950"/>
            <wp:effectExtent l="0" t="0" r="0" b="0"/>
            <wp:docPr id="7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его решить способом  под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Тру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иск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Оказывается,  есть такой «секрет», который поможет решить любое урав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, какое действие с «мешками» нужно сделать, чтобы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ычитание.</w:t>
      </w:r>
    </w:p>
    <w:p>
      <w:pPr>
        <w:pStyle w:val="Normal"/>
        <w:rPr/>
      </w:pPr>
      <w:r>
        <w:rPr>
          <w:sz w:val="28"/>
          <w:szCs w:val="28"/>
        </w:rPr>
        <w:t>Учитель. Почему?</w:t>
      </w:r>
    </w:p>
    <w:p>
      <w:pPr>
        <w:pStyle w:val="Normal"/>
        <w:rPr/>
      </w:pPr>
      <w:r>
        <w:rPr>
          <w:sz w:val="28"/>
          <w:szCs w:val="28"/>
        </w:rPr>
        <w:t xml:space="preserve">Дети. Потому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асть.</w:t>
      </w:r>
    </w:p>
    <w:p>
      <w:pPr>
        <w:pStyle w:val="Normal"/>
        <w:rPr/>
      </w:pPr>
      <w:r>
        <w:rPr>
          <w:sz w:val="28"/>
          <w:szCs w:val="28"/>
        </w:rPr>
        <w:t>Учитель.  А как найти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Из целого вычесть другую часть.</w:t>
      </w:r>
    </w:p>
    <w:p>
      <w:pPr>
        <w:pStyle w:val="Normal"/>
        <w:rPr/>
      </w:pPr>
      <w:r>
        <w:rPr>
          <w:sz w:val="28"/>
          <w:szCs w:val="28"/>
        </w:rPr>
        <w:t>Учитель. Зачеркните  известную часть. Какие фигурки остались? Удобно так считать? Какое правило помог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Чтобы найти часть, надо из целого вычесть другую часть.</w:t>
      </w:r>
    </w:p>
    <w:p>
      <w:pPr>
        <w:pStyle w:val="Normal"/>
        <w:rPr/>
      </w:pPr>
      <w:r>
        <w:rPr>
          <w:sz w:val="28"/>
          <w:szCs w:val="28"/>
        </w:rPr>
        <w:t>Учитель.  Давайте прочитаем правило (с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 с проговари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20, №3(а)</w:t>
      </w:r>
    </w:p>
    <w:p>
      <w:pPr>
        <w:pStyle w:val="Normal"/>
        <w:rPr/>
      </w:pPr>
      <w:r>
        <w:rPr>
          <w:sz w:val="28"/>
          <w:szCs w:val="28"/>
        </w:rPr>
        <w:t>Учитель.  Прочитайте уравнение. Что не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Часть.</w:t>
      </w:r>
    </w:p>
    <w:p>
      <w:pPr>
        <w:pStyle w:val="Normal"/>
        <w:rPr/>
      </w:pPr>
      <w:r>
        <w:rPr>
          <w:sz w:val="28"/>
          <w:szCs w:val="28"/>
        </w:rPr>
        <w:t>Учитель.  Как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Из целого вычесть друг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 Чему рав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2.25pt;width:17.95pt;height:17.9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.25pt;width:17.95pt;height:17.9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Дети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.20, №4 (а)</w:t>
      </w:r>
    </w:p>
    <w:p>
      <w:pPr>
        <w:pStyle w:val="Normal"/>
        <w:rPr/>
      </w:pPr>
      <w:r>
        <w:rPr>
          <w:sz w:val="28"/>
          <w:szCs w:val="28"/>
        </w:rPr>
        <w:t>Уравнения бывают не только с геометрическими фигурами, но и с бук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урав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еизвест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му рав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амостоятельная  работа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(б), №4(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ключение нового способа действия в систем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1. № 5</w:t>
      </w:r>
    </w:p>
    <w:p>
      <w:pPr>
        <w:pStyle w:val="Normal"/>
        <w:rPr/>
      </w:pPr>
      <w:r>
        <w:rPr>
          <w:sz w:val="28"/>
          <w:szCs w:val="28"/>
        </w:rPr>
        <w:t>Учитель. Давайте рассмотрим рисунок. Что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есы в равновесии.</w:t>
      </w:r>
    </w:p>
    <w:p>
      <w:pPr>
        <w:pStyle w:val="Normal"/>
        <w:rPr/>
      </w:pPr>
      <w:r>
        <w:rPr>
          <w:sz w:val="28"/>
          <w:szCs w:val="28"/>
        </w:rPr>
        <w:t xml:space="preserve">Учитель. Что обозначено з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асса мешка с крупой.</w:t>
      </w:r>
    </w:p>
    <w:p>
      <w:pPr>
        <w:pStyle w:val="Normal"/>
        <w:rPr/>
      </w:pPr>
      <w:r>
        <w:rPr>
          <w:sz w:val="28"/>
          <w:szCs w:val="28"/>
        </w:rPr>
        <w:t>Учитель. Давайте составим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=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ъясним, как решать уравнение по алгоритму.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903730"/>
            <wp:effectExtent l="0" t="0" r="0" b="0"/>
            <wp:docPr id="10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части и цел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, что неизвес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ить прави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(б)- с комментированием (рассмотреть рисунок, составить уравнение, решить по алгорит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(в)- Самостоятельно с проверкой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таньте те ребята, у кого решено уравнение так, как у меня на доске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4550" cy="657860"/>
            <wp:effectExtent l="0" t="0" r="0" b="0"/>
            <wp:docPr id="11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амостоятельная работа.</w:t>
      </w:r>
      <w:r>
        <w:rPr>
          <w:sz w:val="28"/>
          <w:szCs w:val="28"/>
        </w:rPr>
        <w:t xml:space="preserve"> (по карточкам)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ы видим на экране. Что принес Печкин? А чтобы Шарик, дядя Федор и Матроскин  получили посылку, вы должны правильно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              В                   С                          Задача.</w:t>
      </w:r>
    </w:p>
    <w:p>
      <w:pPr>
        <w:pStyle w:val="Normal"/>
        <w:rPr/>
      </w:pPr>
      <w:r>
        <w:rPr>
          <w:sz w:val="28"/>
          <w:szCs w:val="28"/>
        </w:rPr>
        <w:t>9-4-3+2      7+2-4         6+3-2       На одной тарелке лежало 5 яблок, а на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3+7-4      5-2+3         4+2-3       на 2 яблока меньше. Сколько яблок на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-3+2      8-2+3         6+2          тарел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4 5 5</w:t>
      </w:r>
    </w:p>
    <w:p>
      <w:pPr>
        <w:pStyle w:val="Normal"/>
        <w:rPr/>
      </w:pPr>
      <w:r>
        <w:rPr>
          <w:b/>
          <w:sz w:val="28"/>
          <w:szCs w:val="28"/>
        </w:rPr>
        <w:t>В  5 6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7 3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8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 Как Шарик, Дядя Федор, Матроскин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И мы должны дружить, помогать друг друг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 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чали урок со слов: « Если не лениться, можно многого доб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егодня не ленился? А что узнали нового? Чего же вы добились? Какое «открытие» сделали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составить свои уравнения? Придумайте и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10:00Z</dcterms:created>
  <dc:creator>Пользователь</dc:creator>
  <dc:description/>
  <cp:keywords/>
  <dc:language>en-US</dc:language>
  <cp:lastModifiedBy>Пользователь</cp:lastModifiedBy>
  <dcterms:modified xsi:type="dcterms:W3CDTF">2008-03-20T20:10:00Z</dcterms:modified>
  <cp:revision>2</cp:revision>
  <dc:subject/>
  <dc:title>Урок математики в 1 классе по теме: «Уравнения»</dc:title>
</cp:coreProperties>
</file>